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835</wp:posOffset>
            </wp:positionH>
            <wp:positionV relativeFrom="paragraph">
              <wp:posOffset>-43180</wp:posOffset>
            </wp:positionV>
            <wp:extent cx="7429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-43180</wp:posOffset>
            </wp:positionV>
            <wp:extent cx="752475" cy="742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gnet School and Magnet Program Agreement of Understanding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 signing my name below, I indicate that I have read the Agreement of Understanding and I acknowledge the conditions of acceptance. The privilege of attending this school rests upon the personal responsibility of the child and parent. This contract will be renewed each year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 Magnet School and Magnet Program Students: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my child is expected to attend school daily, to arrive promptly, and to remain throughout the scheduled hours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my child is to cooperate and conduct himself or herself with teachers, other adults, and classmates in a manner showing respect to all persons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my child is to complete all required work, including homework and work missed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rder to remain enrolled in a magnet school or program, I understand that, in grades K-3, it is my child’s responsibility to maintain an overall rating of a 2 in language arts and math. In grades 4-8 it is my child’s responsibility to maintain an overall 75 average in academic subjects (language arts, math, science, and social studies) and not have a yearly average below a 70 in any subject. In grades 9-12, it is my child’s responsibility to pass each subject with a 70 or above. Students in grades K-3 having a yearly rating below a 2 in ELA and Math or in grades 4-8 having a yearly average below 70 in any class or having a cumulative average below 75 in the core classes will be required to return to the student’s zoned school at the end of the year. Students in grade 9-12 having an end-of-course average below 70 are required to attend summer school in order to remain on track for graduation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my child is to respect and care for all equipment, supplies, and school property he/she uses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that if I choose to remove my child, or if I am asked to remove my child from the school, my child may not re-enter unless there are rare and extenuating circumstances as approved by the Assistant Superintendent or determined by the Board of Education. [Note: Students who withdraw due to military transfers may apply for re-admission through the annual magnet application process.]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understand my child must adhere to all school policies and Richmond County Board of Education policies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understand if either the student or parent/guardian, or both, ceases to be a resident of Richmond County, the school shall be promptly notified, to allow a prompt determination as to whether the student remains eligible to attend the selected school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I understand that my child will be enrolled as a full-time student at the Richmond Academy for the entire academic year. My child must demonstrate acceptable performance in order to remain in the magnet school or magnet program.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grade IB magnet students must complete the Community Project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10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grade IB magnet students must complete the Personal Project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et all IB-related deadlines for projects and assessments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 promise my child will be in regular attendance, cooperative, respectful of people, and studious in order to remain enrolled.</w:t>
      </w:r>
      <w:r>
        <w:rPr>
          <w:sz w:val="20"/>
          <w:szCs w:val="20"/>
        </w:rPr>
        <w:t xml:space="preserve"> The student hereby agrees to work with the parents and staff in compliance with the above responsibiliti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/___________    ________________________________/_______________</w:t>
      </w:r>
    </w:p>
    <w:p>
      <w:pPr>
        <w:pStyle w:val="Normal"/>
        <w:rPr/>
      </w:pPr>
      <w:r>
        <w:rPr>
          <w:sz w:val="20"/>
          <w:szCs w:val="20"/>
        </w:rPr>
        <w:t>Signature of Parent/Guardian</w:t>
        <w:tab/>
        <w:tab/>
        <w:t xml:space="preserve">       Date</w:t>
        <w:tab/>
        <w:tab/>
        <w:t>Signature of Student</w:t>
        <w:tab/>
        <w:tab/>
        <w:t>Dat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sz w:val="28"/>
      </w:rPr>
    </w:pPr>
    <w:r>
      <w:rPr>
        <w:rFonts w:cs="Old English Text MT" w:ascii="Old English Text MT" w:hAnsi="Old English Text MT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3517265"/>
          <wp:effectExtent l="0" t="0" r="0" b="0"/>
          <wp:wrapNone/>
          <wp:docPr id="3" name="WordPictureWatermark1577421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77421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51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cademy of Richmond Coun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6755</wp:posOffset>
              </wp:positionH>
              <wp:positionV relativeFrom="paragraph">
                <wp:posOffset>9525</wp:posOffset>
              </wp:positionV>
              <wp:extent cx="2345690" cy="1133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/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Mr. Jason Medlin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  <w:t>rinci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  <w:t xml:space="preserve">al 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/>
                          </w:pP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Ms. Kyshone Cortinez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Assistant Principal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/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Ms. Sherri Darden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Assistant Principal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Mr. John Germany 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Assistant Principal</w:t>
                          </w:r>
                        </w:p>
                        <w:p>
                          <w:pPr>
                            <w:pStyle w:val="Style14"/>
                            <w:spacing w:lineRule="exact" w:line="201"/>
                            <w:ind w:right="0" w:hanging="0"/>
                            <w:rPr>
                              <w:i/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Mr. Scott Guinn, </w:t>
                          </w:r>
                          <w:r>
                            <w:rPr>
                              <w:i/>
                              <w:iCs/>
                              <w:color w:val="000004"/>
                              <w:sz w:val="19"/>
                              <w:szCs w:val="19"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iCs/>
                              <w:color w:val="07070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89.25pt;mso-wrap-distance-left:9.05pt;mso-wrap-distance-right:9.05pt;mso-wrap-distance-top:0pt;mso-wrap-distance-bottom:0pt;margin-top:0.75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4"/>
                      <w:spacing w:lineRule="exact" w:line="201"/>
                      <w:ind w:right="0" w:hanging="0"/>
                      <w:rPr/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Mr. Jason Medlin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P</w:t>
                    </w: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  <w:t>rinci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p</w:t>
                    </w: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  <w:t xml:space="preserve">al 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/>
                    </w:pPr>
                    <w:r>
                      <w:rPr>
                        <w:color w:val="28282A"/>
                        <w:sz w:val="19"/>
                        <w:szCs w:val="19"/>
                      </w:rPr>
                      <w:t xml:space="preserve">Ms. Kyshone Cortinez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Assistant Principal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 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/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 xml:space="preserve">Ms. Sherri Darden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Assistant Principal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 xml:space="preserve">Mr. John Germany 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Assistant Principal</w:t>
                    </w:r>
                  </w:p>
                  <w:p>
                    <w:pPr>
                      <w:pStyle w:val="Style14"/>
                      <w:spacing w:lineRule="exact" w:line="201"/>
                      <w:ind w:right="0" w:hanging="0"/>
                      <w:rPr>
                        <w:i/>
                        <w:i/>
                        <w:iCs/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 xml:space="preserve">Mr. Scott Guinn, </w:t>
                    </w:r>
                    <w:r>
                      <w:rPr>
                        <w:i/>
                        <w:iCs/>
                        <w:color w:val="000004"/>
                        <w:sz w:val="19"/>
                        <w:szCs w:val="19"/>
                      </w:rPr>
                      <w:t>Assistant Principal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i/>
                        <w:iCs/>
                        <w:color w:val="07070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9525</wp:posOffset>
              </wp:positionV>
              <wp:extent cx="1619250" cy="1007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exact" w:line="240" w:before="4" w:after="0"/>
                            <w:ind w:right="0" w:hanging="0"/>
                            <w:rPr/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10 R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s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reet </w:t>
                            <w:br/>
                            <w:t>A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sta</w:t>
                          </w:r>
                          <w:r>
                            <w:rPr>
                              <w:color w:val="28282A"/>
                              <w:sz w:val="19"/>
                              <w:szCs w:val="19"/>
                            </w:rPr>
                            <w:t xml:space="preserve">, 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Georgia 30904 </w:t>
                            <w:tab/>
                            <w:tab/>
                            <w:br/>
                            <w:t>T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elepho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ne (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6) 73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color w:val="000004"/>
                              <w:sz w:val="19"/>
                              <w:szCs w:val="19"/>
                            </w:rPr>
                            <w:t>15</w:t>
                          </w: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 xml:space="preserve">2 </w:t>
                          </w:r>
                        </w:p>
                        <w:p>
                          <w:pPr>
                            <w:pStyle w:val="Style14"/>
                            <w:spacing w:lineRule="exact" w:line="240" w:before="4" w:after="0"/>
                            <w:ind w:right="0" w:hanging="0"/>
                            <w:rPr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  <w:t>http://arc.rcboe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70708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7070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79.3pt;mso-wrap-distance-left:9.05pt;mso-wrap-distance-right:9.05pt;mso-wrap-distance-top:0pt;mso-wrap-distance-bottom:0pt;margin-top:0.75pt;mso-position-vertical-relative:text;margin-left:-1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4"/>
                      <w:spacing w:lineRule="exact" w:line="240" w:before="4" w:after="0"/>
                      <w:ind w:right="0" w:hanging="0"/>
                      <w:rPr/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>9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10 R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s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e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l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t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reet </w:t>
                      <w:br/>
                      <w:t>A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g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u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sta</w:t>
                    </w:r>
                    <w:r>
                      <w:rPr>
                        <w:color w:val="28282A"/>
                        <w:sz w:val="19"/>
                        <w:szCs w:val="19"/>
                      </w:rPr>
                      <w:t xml:space="preserve">, 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Georgia 30904 </w:t>
                      <w:tab/>
                      <w:tab/>
                      <w:br/>
                      <w:t>T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elepho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ne (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0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6) 73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-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>7</w:t>
                    </w:r>
                    <w:r>
                      <w:rPr>
                        <w:color w:val="000004"/>
                        <w:sz w:val="19"/>
                        <w:szCs w:val="19"/>
                      </w:rPr>
                      <w:t>15</w:t>
                    </w:r>
                    <w:r>
                      <w:rPr>
                        <w:color w:val="070708"/>
                        <w:sz w:val="19"/>
                        <w:szCs w:val="19"/>
                      </w:rPr>
                      <w:t xml:space="preserve">2 </w:t>
                    </w:r>
                  </w:p>
                  <w:p>
                    <w:pPr>
                      <w:pStyle w:val="Style14"/>
                      <w:spacing w:lineRule="exact" w:line="240" w:before="4" w:after="0"/>
                      <w:ind w:right="0" w:hanging="0"/>
                      <w:rPr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  <w:t>http://arc.rcboe.or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70708"/>
                        <w:sz w:val="19"/>
                        <w:szCs w:val="19"/>
                      </w:rPr>
                    </w:pPr>
                    <w:r>
                      <w:rPr>
                        <w:color w:val="07070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blished July 31, 17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1:00Z</dcterms:created>
  <dc:creator>johnske</dc:creator>
  <dc:description/>
  <cp:keywords/>
  <dc:language>en-US</dc:language>
  <cp:lastModifiedBy>Guinn, Scott</cp:lastModifiedBy>
  <cp:lastPrinted>2018-08-28T15:30:00Z</cp:lastPrinted>
  <dcterms:modified xsi:type="dcterms:W3CDTF">2018-08-31T12:01:00Z</dcterms:modified>
  <cp:revision>2</cp:revision>
  <dc:subject/>
  <dc:title/>
</cp:coreProperties>
</file>